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3"/>
        <w:gridCol w:w="4594"/>
      </w:tblGrid>
      <w:tr>
        <w:trPr>
          <w:trHeight w:val="485" w:hRule="atLeast"/>
        </w:trPr>
        <w:tc>
          <w:tcPr>
            <w:tcW w:w="979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raji in prenočišča romarje na poti:</w:t>
            </w:r>
          </w:p>
        </w:tc>
      </w:tr>
      <w:tr>
        <w:trPr/>
        <w:tc>
          <w:tcPr>
            <w:tcW w:w="52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u w:val="single"/>
              </w:rPr>
              <w:t>Dovadola:</w:t>
            </w:r>
            <w:r>
              <w:rPr/>
              <w:br/>
              <w:t>- prenočišče (samo prenočevanje)</w:t>
              <w:br/>
              <w:t>- trgovina v mestu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Marzanella:</w:t>
            </w:r>
            <w:r>
              <w:rPr/>
              <w:br/>
              <w:t>- prenočišče kmečki turizem</w:t>
              <w:br/>
              <w:t>  (prenočevanje, večerja, zajtrk)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Monte busca:</w:t>
            </w:r>
            <w:r>
              <w:rPr/>
              <w:br/>
              <w:t>- gostiln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Portico:</w:t>
            </w:r>
            <w:r>
              <w:rPr/>
              <w:br/>
              <w:t>- trgovina  - gostiln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Premilcuore:</w:t>
            </w:r>
            <w:r>
              <w:rPr/>
              <w:br/>
              <w:t xml:space="preserve">- prenočišče kmečki turizem </w:t>
              <w:br/>
              <w:t>  (prenočevanje, večerja, zajtrk)</w:t>
              <w:br/>
              <w:t>- trgovine  - gostilna  - lekarn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Cornolio:</w:t>
            </w:r>
            <w:r>
              <w:rPr/>
              <w:br/>
              <w:t>- prenočišče</w:t>
              <w:br/>
              <w:t>  (prenočevanje, na razpolago kuhinja)</w:t>
              <w:br/>
              <w:t>- gostilna</w:t>
              <w:br/>
              <w:t>- trgovina (samo dopoldne)</w:t>
              <w:br/>
              <w:t>- Sv.Maša (ne vsak dan)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Camaldoli:</w:t>
            </w:r>
            <w:r>
              <w:rPr/>
              <w:br/>
              <w:t>- prenočišče  (prenočevanje, večerja, zajtrk)</w:t>
              <w:br/>
              <w:t>- trgovina  - gostiln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Badia Prataglia:</w:t>
            </w:r>
            <w:r>
              <w:rPr/>
              <w:br/>
              <w:t>- trgovina   - gostiln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Biforco:</w:t>
            </w:r>
            <w:r>
              <w:rPr/>
              <w:br/>
              <w:t>- prenočišče</w:t>
              <w:br/>
              <w:t>  (prenočevanje, na razpolago kuhinja)</w:t>
              <w:br/>
              <w:t>- trgovina   - gostiln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La Verna:</w:t>
            </w:r>
            <w:r>
              <w:rPr/>
              <w:br/>
              <w:t>- prenočišče  (prenočevanje, večerja, zajtrk)</w:t>
              <w:br/>
              <w:t>- gostilna</w:t>
              <w:br/>
              <w:t>- Sv.Maš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Chiusi de La Verna:</w:t>
            </w:r>
            <w:r>
              <w:rPr/>
              <w:br/>
              <w:t>- prenočišče</w:t>
              <w:br/>
              <w:t xml:space="preserve">- gostilna   - trgovin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u w:val="single"/>
              </w:rPr>
              <w:t>Caprese Michelangelo:</w:t>
            </w:r>
            <w:r>
              <w:rPr/>
              <w:br/>
              <w:t>- prenočišče  (samo prenočevanje)</w:t>
              <w:br/>
              <w:t>- trgovina   - gostilna</w:t>
              <w:br/>
              <w:t>- Sv.Maša (ne vsak dan)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Santa Fiora:</w:t>
            </w:r>
            <w:r>
              <w:rPr/>
              <w:br/>
              <w:t xml:space="preserve">- gostilna  - trgovina 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Sansepolcro:</w:t>
            </w:r>
            <w:r>
              <w:rPr/>
              <w:br/>
              <w:t>- prenočišče  (samo prenočevanje)</w:t>
              <w:br/>
              <w:t>- trgovine   - gostilne</w:t>
              <w:br/>
              <w:t>- Sv.Maša (ne vsak dan)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Citta di Castello:</w:t>
            </w:r>
            <w:r>
              <w:rPr/>
              <w:br/>
              <w:t>- prenočišče  (samo prenočevanje)</w:t>
              <w:br/>
              <w:t>- trgovine  - gostilne</w:t>
              <w:br/>
              <w:t>- Sv.Maš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Pieve di Saddi:</w:t>
            </w:r>
            <w:r>
              <w:rPr/>
              <w:br/>
              <w:t>- prenočišče  (prenočevanje, večerja, zajtrk)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Pietralunga:</w:t>
            </w:r>
            <w:r>
              <w:rPr/>
              <w:br/>
              <w:t>- prenočišče  (samo prenočevanje)</w:t>
              <w:br/>
              <w:t>- trgovina  - gostilne</w:t>
              <w:br/>
              <w:t>- Sv.Maš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Mocaiana:</w:t>
            </w:r>
            <w:r>
              <w:rPr/>
              <w:br/>
              <w:t>- trgovin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Gubbio:</w:t>
            </w:r>
            <w:r>
              <w:rPr/>
              <w:br/>
              <w:t>- prenočišče</w:t>
              <w:br/>
              <w:t>  (prenočevanje, na razpolago kuhinja)</w:t>
              <w:br/>
              <w:t>- trgovine  - gostilne</w:t>
              <w:br/>
              <w:t>- Sv.Maš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Valfabbrica:</w:t>
            </w:r>
            <w:r>
              <w:rPr/>
              <w:br/>
              <w:t>- prenočišče  (prenočevanje, večerja, zajtrk)</w:t>
              <w:br/>
              <w:t>- trgovina  - gostilna</w:t>
              <w:br/>
              <w:t>- Sv.Maša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Assisi:</w:t>
            </w:r>
            <w:r>
              <w:rPr/>
              <w:br/>
              <w:t>- prenočišče  (samo prenočevanje)</w:t>
              <w:br/>
              <w:t>- trgovine  - gostilne</w:t>
              <w:br/>
              <w:t>- Sv.Maša</w:t>
              <w:br/>
              <w:t>- železniška postaja (oddaljena 3km hoj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7:00Z</dcterms:created>
  <dc:creator>klosar</dc:creator>
  <dc:description/>
  <cp:keywords/>
  <dc:language>en-US</dc:language>
  <cp:lastModifiedBy>klosar</cp:lastModifiedBy>
  <dcterms:modified xsi:type="dcterms:W3CDTF">2013-11-17T08:05:00Z</dcterms:modified>
  <cp:revision>1</cp:revision>
  <dc:subject/>
  <dc:title>Kraji in prenočišča romarje na poti:</dc:title>
</cp:coreProperties>
</file>