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05910" cy="363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4136390" cy="397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4180" cy="2950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4331970" cy="2843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8585" cy="4121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3816350" cy="4106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5780" cy="285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3764915" cy="2801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4380" cy="3961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4018280" cy="4103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0745" cy="2687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2781300" cy="2550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7700" cy="4218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drawing>
          <wp:inline distT="0" distB="0" distL="0" distR="0">
            <wp:extent cx="3540760" cy="4337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8710" cy="2499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4937760" cy="25057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1055" cy="44469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drawing>
          <wp:inline distT="0" distB="0" distL="0" distR="0">
            <wp:extent cx="2910205" cy="45650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7540" cy="2327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313680" cy="23514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4215" cy="7099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880360" cy="70935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8853"/>
      </w:tblGrid>
      <w:tr>
        <w:trPr>
          <w:trHeight w:val="11044" w:hRule="atLeast"/>
        </w:trPr>
        <w:tc>
          <w:tcPr>
            <w:tcW w:w="7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1645" cy="46812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645" cy="468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01720" cy="2349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720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3860" cy="27438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860" cy="274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77485" cy="25025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250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6:00:00Z</dcterms:created>
  <dc:creator>klosar</dc:creator>
  <dc:description/>
  <cp:keywords/>
  <dc:language>en-US</dc:language>
  <cp:lastModifiedBy>klosar</cp:lastModifiedBy>
  <dcterms:modified xsi:type="dcterms:W3CDTF">2013-06-08T16:19:00Z</dcterms:modified>
  <cp:revision>4</cp:revision>
  <dc:subject/>
  <dc:title>    </dc:title>
</cp:coreProperties>
</file>