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8530" cy="338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33290" cy="338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4720" cy="338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7139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0110" cy="338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2310130" cy="322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13605" cy="338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1060" cy="339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8365" cy="3388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384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28845" cy="3406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763770" cy="3420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79380" cy="2123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938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37:00Z</dcterms:created>
  <dc:creator>klosar</dc:creator>
  <dc:description/>
  <cp:keywords/>
  <dc:language>en-US</dc:language>
  <cp:lastModifiedBy>klosar</cp:lastModifiedBy>
  <dcterms:modified xsi:type="dcterms:W3CDTF">2013-11-17T07:37:00Z</dcterms:modified>
  <cp:revision>2</cp:revision>
  <dc:subject/>
  <dc:title>    </dc:title>
</cp:coreProperties>
</file>