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19" w:type="dxa"/>
        <w:jc w:val="center"/>
        <w:tblInd w:w="0" w:type="dxa"/>
        <w:tblLayout w:type="fixed"/>
        <w:tblCellMar>
          <w:top w:w="15" w:type="dxa"/>
          <w:left w:w="15" w:type="dxa"/>
          <w:bottom w:w="15" w:type="dxa"/>
          <w:right w:w="15" w:type="dxa"/>
        </w:tblCellMar>
      </w:tblPr>
      <w:tblGrid>
        <w:gridCol w:w="665"/>
        <w:gridCol w:w="2248"/>
        <w:gridCol w:w="146"/>
        <w:gridCol w:w="2501"/>
        <w:gridCol w:w="1109"/>
        <w:gridCol w:w="73"/>
        <w:gridCol w:w="601"/>
        <w:gridCol w:w="1186"/>
        <w:gridCol w:w="74"/>
        <w:gridCol w:w="730"/>
        <w:gridCol w:w="520"/>
        <w:gridCol w:w="175"/>
        <w:gridCol w:w="175"/>
        <w:gridCol w:w="840"/>
        <w:gridCol w:w="810"/>
        <w:gridCol w:w="1685"/>
        <w:gridCol w:w="85"/>
        <w:gridCol w:w="725"/>
        <w:gridCol w:w="46"/>
        <w:gridCol w:w="621"/>
        <w:gridCol w:w="84"/>
        <w:gridCol w:w="79"/>
        <w:gridCol w:w="61"/>
        <w:gridCol w:w="769"/>
        <w:gridCol w:w="61"/>
        <w:gridCol w:w="50"/>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0</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int Jean p.p.</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unicipal R. Citadelle 55</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559 370 5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 privatnih prenočišč</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FFFFFF"/>
                <w:sz w:val="18"/>
                <w:szCs w:val="18"/>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alcarl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e muncipal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96 231 8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Orrisson </w:t>
            </w:r>
            <w:r>
              <w:rPr>
                <w:b/>
                <w:bCs/>
                <w:color w:val="0000FF"/>
                <w:sz w:val="18"/>
                <w:szCs w:val="18"/>
              </w:rPr>
              <w:t>+</w:t>
            </w:r>
            <w:r>
              <w:rPr>
                <w:color w:val="000000"/>
                <w:sz w:val="18"/>
                <w:szCs w:val="18"/>
              </w:rPr>
              <w:t xml:space="preserve">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uberge tourist mun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336382697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rec-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ena je z večerj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2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Roncevaux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Collégial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760 0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8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4,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2km izven Burguet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Camping albergue Urrob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760 2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maj -1.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bungalov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6,4</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Espinal</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Haize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760 37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Bar.</w:t>
            </w:r>
            <w:r>
              <w:rPr>
                <w:color w:val="FFFFFF"/>
                <w:sz w:val="18"/>
                <w:szCs w:val="18"/>
              </w:rPr>
              <w:t>.</w:t>
            </w:r>
            <w:r>
              <w:rPr>
                <w:color w:val="000000"/>
                <w:sz w:val="18"/>
                <w:szCs w:val="18"/>
              </w:rPr>
              <w:t>restav.+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Irugoiene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49 412 48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april-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15,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Zubiri</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28 329 1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El palo de Avella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666 499 1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6€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ue Suse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04 35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Zaldik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09 736 4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Rio Arga ibaď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80 104 4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ue Secunda etap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97 186 5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arec - Oktob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Urdaniz</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 Aca y Al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15 257 66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 -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300m</w:t>
            </w:r>
            <w:r>
              <w:rPr>
                <w:color w:val="FFFFFF"/>
                <w:sz w:val="18"/>
                <w:szCs w:val="18"/>
              </w:rPr>
              <w:t>..</w:t>
            </w:r>
            <w:r>
              <w:rPr>
                <w:color w:val="000000"/>
                <w:sz w:val="18"/>
                <w:szCs w:val="18"/>
              </w:rPr>
              <w:t>izven</w:t>
            </w:r>
            <w:r>
              <w:rPr>
                <w:color w:val="FFFFFF"/>
                <w:sz w:val="18"/>
                <w:szCs w:val="18"/>
              </w:rPr>
              <w:t>..</w:t>
            </w:r>
            <w:r>
              <w:rPr>
                <w:color w:val="000000"/>
                <w:sz w:val="18"/>
                <w:szCs w:val="18"/>
              </w:rPr>
              <w:t>pot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1km izven Urdanitz-llarratz</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ue Ezpeleku</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09 415 74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4-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1,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Larrasoan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26 718 4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 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Bide Eder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04 6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6€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ue Aste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16 702 04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2-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6€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Albergue San Nicol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19 559 2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01/03-2/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3,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Zuriai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La parada de zuria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99 556 74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0/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Zabaldica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Albergue paroquial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98 530 91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4-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3,8</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Trinidad de Arr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efuge Frčres Marist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32 94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Huar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074 3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400m</w:t>
            </w:r>
            <w:r>
              <w:rPr>
                <w:color w:val="FFFFFF"/>
                <w:sz w:val="18"/>
                <w:szCs w:val="18"/>
              </w:rPr>
              <w:t>..</w:t>
            </w:r>
            <w:r>
              <w:rPr>
                <w:color w:val="000000"/>
                <w:sz w:val="18"/>
                <w:szCs w:val="18"/>
              </w:rPr>
              <w:t>izven</w:t>
            </w:r>
            <w:r>
              <w:rPr>
                <w:color w:val="FFFFFF"/>
                <w:sz w:val="18"/>
                <w:szCs w:val="18"/>
              </w:rPr>
              <w:t>..</w:t>
            </w:r>
            <w:r>
              <w:rPr>
                <w:color w:val="000000"/>
                <w:sz w:val="18"/>
                <w:szCs w:val="18"/>
              </w:rPr>
              <w:t>pot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illav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ue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49 713 94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5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3.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3,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Pamplon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éf. Jésus y Ma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222 64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Plaza catedr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91 33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1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Paderbor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211 7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8/02-4/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ue de Pamplo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044 63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ergue Casa Ibarro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92 208 46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8€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Cizur Minor</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Maribel Ronc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70 323 2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maj -1.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6,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Zariquiegui</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 Zariquiegu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34 6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San Andr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948 353 8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5,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Uterg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del Pardon Ana Calv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44 59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Casa Bazta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44 52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2,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Muruzabal</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RP El jardin de Muruzab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96 688 3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4-30/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2,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Oban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erge Atsede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46 924 9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3-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ergue Us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76 560 92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Vel.noč-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Puente La Rein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Ref Padres Reparador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63 615 79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s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Jaku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41 0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3-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1€</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R.P. Santiago Apostol </w:t>
            </w:r>
            <w:r>
              <w:rPr>
                <w:b/>
                <w:bCs/>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40 2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4-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ergue Pue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61 705 6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ergue Amalu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96 241 1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ergue Estrella Gu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22 262 43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 za  2 in 3 ose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4,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Maneru</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R.P. Lurgorri </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686 521 174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 xml:space="preserve">1/04-31/1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1€</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Cante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8 342 1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2,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Cirauqui</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Maralotx</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78 635 20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1€</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5,6</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Lorc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de Lorc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41 19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    Večerja: 12€</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Bodega del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41 32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Vel.noč-3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4,9</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illatuert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La Casa Magic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36 09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4€</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4,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Estell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Hospital de peregrin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50 2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éf. Asso. Anf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54 55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5-30/0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Capuchinos Rocamado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50 54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5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2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parois. San Migu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35 866 0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Vel.noč-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Alb. Juvenil Oncine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55 0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4/03-12/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4€</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Hosteria de curtidor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50 07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gora host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46 57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15/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0€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yegui</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 municip. San Opria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948 554 3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zquet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La Perla Neg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27 114 7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7</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Villamayor de Monjardin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R.P. Hogar de Monjardin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537 13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5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br/>
              <w:t>za</w:t>
            </w:r>
            <w:r>
              <w:rPr>
                <w:color w:val="FFFFFF"/>
                <w:sz w:val="18"/>
                <w:szCs w:val="18"/>
              </w:rPr>
              <w:t>.</w:t>
            </w:r>
            <w:r>
              <w:rPr>
                <w:color w:val="000000"/>
                <w:sz w:val="18"/>
                <w:szCs w:val="18"/>
              </w:rPr>
              <w:t>3</w:t>
            </w:r>
            <w:r>
              <w:rPr>
                <w:color w:val="FFFFFF"/>
                <w:sz w:val="18"/>
                <w:szCs w:val="18"/>
              </w:rPr>
              <w:t>.</w:t>
            </w:r>
            <w:r>
              <w:rPr>
                <w:color w:val="000000"/>
                <w:sz w:val="18"/>
                <w:szCs w:val="18"/>
              </w:rPr>
              <w:t>osebe:</w:t>
            </w:r>
            <w:r>
              <w:rPr>
                <w:color w:val="FFFFFF"/>
                <w:sz w:val="18"/>
                <w:szCs w:val="18"/>
              </w:rPr>
              <w:t>.</w:t>
            </w:r>
            <w:r>
              <w:rPr>
                <w:color w:val="000000"/>
                <w:sz w:val="18"/>
                <w:szCs w:val="18"/>
              </w:rPr>
              <w:t>3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Villamayor Monjard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77 660 5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arec-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be 4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12,4</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Los Arc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f.munic. Isaac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441 09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7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l/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Casa de la Abue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640 2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ansol</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ergue sanso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648 47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  </w:t>
            </w:r>
            <w:r>
              <w:rPr>
                <w:color w:val="000000"/>
                <w:sz w:val="18"/>
                <w:szCs w:val="18"/>
              </w:rPr>
              <w:t>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Torres del Ri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Casa Mar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648 4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trenutno zaprt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Casa Marie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648 25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La Pata de Oc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378 45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 </w:t>
            </w:r>
            <w:r>
              <w:rPr>
                <w:color w:val="000000"/>
                <w:sz w:val="18"/>
                <w:szCs w:val="18"/>
              </w:rPr>
              <w:t>11,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ian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éf. munic. Munjoz</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645 53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Réf. paroissial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645 03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junij-sep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ergue Iza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8 090 00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9,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Logronj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Ref.Munic Alb peregrin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248 6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6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gt;</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ef paroissi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209 50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X</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Hostel Entresueh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271 33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Santiago Aposto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256 9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 Cheik in Rioj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272 3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5/03-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 de peregrinos Alb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700 83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 Logrori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254 2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1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Navarre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ef .mun. Alb peregrin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440 7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2/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El Canta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441 18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Sombra del laur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39 861 1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2-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 za</w:t>
            </w:r>
            <w:r>
              <w:rPr>
                <w:color w:val="FFFFFF"/>
                <w:sz w:val="18"/>
                <w:szCs w:val="18"/>
              </w:rPr>
              <w:t>.</w:t>
            </w:r>
            <w:r>
              <w:rPr>
                <w:color w:val="000000"/>
                <w:sz w:val="18"/>
                <w:szCs w:val="18"/>
              </w:rPr>
              <w:t>1,2,3</w:t>
            </w:r>
            <w:r>
              <w:rPr>
                <w:color w:val="FFFFFF"/>
                <w:sz w:val="18"/>
                <w:szCs w:val="18"/>
              </w:rPr>
              <w:t>.</w:t>
            </w:r>
            <w:r>
              <w:rPr>
                <w:color w:val="000000"/>
                <w:sz w:val="18"/>
                <w:szCs w:val="18"/>
              </w:rPr>
              <w:t>ose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La casa del peregrino ang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30 982 92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Vel.noč-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br/>
              <w:t>Skupna 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Pilgrim'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441 5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Alb. Municipal Navaret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440 7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 Buen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440 31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3,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Sote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San Mart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441 7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3,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 xml:space="preserve">Ventosa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San Saturn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441 8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trgovin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18"/>
                <w:szCs w:val="18"/>
              </w:rPr>
              <w:t xml:space="preserve">  </w:t>
            </w:r>
            <w:r>
              <w:rPr>
                <w:color w:val="000000"/>
                <w:sz w:val="18"/>
                <w:szCs w:val="18"/>
              </w:rPr>
              <w:t xml:space="preserve">9,6  </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Najer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ef.mun-Sta Maria la Re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360 6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Nido de cigůe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896 02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 Puerta de Naje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362 3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 Calle Mayo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360 4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Vel.noč-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Sancho III Jude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941 361 1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Vel.noč-30/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RP Alb. El Peregr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640 0727 5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zofr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munic / parroissi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1 379 2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9,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iruen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Virgen de Guadalup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8 924 06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Turistico Victo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1 426 1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to Domingo de la Calzad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Casa del San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941 343 39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bbaye cistercienn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1 390 7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5-30/0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7</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Granjo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éf. paroissial </w:t>
            </w:r>
            <w:r>
              <w:rPr>
                <w:color w:val="0000FF"/>
                <w:sz w:val="18"/>
                <w:szCs w:val="18"/>
              </w:rPr>
              <w:t>*</w:t>
            </w:r>
            <w:r>
              <w:rPr>
                <w:color w:val="000000"/>
                <w:sz w:val="18"/>
                <w:szCs w:val="18"/>
              </w:rPr>
              <w:t xml:space="preserve"> </w:t>
            </w:r>
            <w:r>
              <w:rPr>
                <w:color w:val="0000FF"/>
                <w:sz w:val="18"/>
                <w:szCs w:val="18"/>
              </w:rPr>
              <w:t>*</w:t>
            </w:r>
            <w:r>
              <w:rPr>
                <w:color w:val="000000"/>
                <w:sz w:val="18"/>
                <w:szCs w:val="18"/>
              </w:rPr>
              <w:t xml:space="preserve">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1 920 82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ve de Pas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6 801 05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Y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Y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Na sefio. Carrasqued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5 284 6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decilla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 San Laza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8 07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Essent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6 046 29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erja: 1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stildelgand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Bideluz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6 647 11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w:t>
              <w:br/>
              <w:t>Večerja 1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oria de Rioj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cacio  Oriett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9 941 12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P Alb Parada Vilo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9 451 6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8/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lamayor del Ri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Luis de Fran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0 56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elorad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 El Cor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1 41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Camina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0 23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uatro Canton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0 59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Hostel.B</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9 538 56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 za</w:t>
            </w:r>
            <w:r>
              <w:rPr>
                <w:color w:val="FFFFFF"/>
                <w:sz w:val="18"/>
                <w:szCs w:val="18"/>
              </w:rPr>
              <w:t>.</w:t>
            </w:r>
            <w:r>
              <w:rPr>
                <w:color w:val="000000"/>
                <w:sz w:val="18"/>
                <w:szCs w:val="18"/>
              </w:rPr>
              <w:t>2,3</w:t>
            </w:r>
            <w:r>
              <w:rPr>
                <w:color w:val="FFFFFF"/>
                <w:sz w:val="18"/>
                <w:szCs w:val="18"/>
              </w:rPr>
              <w:t>.</w:t>
            </w:r>
            <w:r>
              <w:rPr>
                <w:color w:val="000000"/>
                <w:sz w:val="18"/>
                <w:szCs w:val="18"/>
              </w:rPr>
              <w:t>ose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677 811 84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Parrois. de Belorad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0 0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4-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DONATIVO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9</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Tosantos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éf. paroissial </w:t>
            </w:r>
            <w:r>
              <w:rPr>
                <w:color w:val="0000FF"/>
                <w:sz w:val="18"/>
                <w:szCs w:val="18"/>
              </w:rPr>
              <w:t>*</w:t>
            </w:r>
            <w:r>
              <w:rPr>
                <w:color w:val="000000"/>
                <w:sz w:val="18"/>
                <w:szCs w:val="18"/>
              </w:rPr>
              <w:t xml:space="preserve">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0 3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4-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9</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illambisti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e San Roqu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6 930 2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erja v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Espinosa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Campa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8 479 36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lafranca Montes de Oc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2 801 2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60</w:t>
            </w:r>
          </w:p>
        </w:tc>
        <w:tc>
          <w:tcPr>
            <w:tcW w:w="8726"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Trenutno ZAPRT</w:t>
            </w:r>
          </w:p>
        </w:tc>
        <w:tc>
          <w:tcPr>
            <w:tcW w:w="50"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Anton Abad</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82 1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2,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S Juan de Ortega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paroiss. San Jua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60 4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1/03-30/2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7</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gé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municipal de Agé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400 6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Pajar de Ag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400 6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Rafaë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430 3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Atapuerca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Peregr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1 580 8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La Hut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430 3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Olmos de Atapuert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golondri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1 026 49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2km</w:t>
            </w:r>
            <w:r>
              <w:rPr>
                <w:color w:val="FFFFFF"/>
                <w:sz w:val="18"/>
                <w:szCs w:val="18"/>
              </w:rPr>
              <w:t>..</w:t>
            </w:r>
            <w:r>
              <w:rPr>
                <w:color w:val="000000"/>
                <w:sz w:val="18"/>
                <w:szCs w:val="18"/>
              </w:rPr>
              <w:t>izven</w:t>
            </w:r>
            <w:r>
              <w:rPr>
                <w:color w:val="FFFFFF"/>
                <w:sz w:val="18"/>
                <w:szCs w:val="18"/>
              </w:rPr>
              <w:t>..</w:t>
            </w:r>
            <w:r>
              <w:rPr>
                <w:color w:val="000000"/>
                <w:sz w:val="18"/>
                <w:szCs w:val="18"/>
              </w:rPr>
              <w:t>pot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7</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rdarďuela-Riopic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Via Mine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2 941 64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6 249 5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ta F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560 7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4,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urg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 Los Cub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460 9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cc Cftrét. Casa Emau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252 85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Hos Divina Pasto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207 95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0/0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9,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Tardaj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9/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Casa de Bel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451 23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a Fabric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6 000 90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abe de las Calzada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iberanos Domin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5 116 90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Marina -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0 971 91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8,6</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Hornillos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9 784 6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Alfar de Hornill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9 235 93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Meeting poin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8 113 5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Y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8</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Sambol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ef Mun. Arroyo de sambol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6 893 4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Hontanas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7 0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 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ta Brigit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8 927 3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P Meso El Puntid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8 5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Juan de Yep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8 938 54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 Anto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Hospital de San Anton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j-sep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Castrojeriz</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 San Esteba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7 00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s. San Jua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7 4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2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Nost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7 49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Ultre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8 6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22/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Hostel Rosal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3 7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 cien légu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9 289 4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obe</w:t>
            </w:r>
            <w:r>
              <w:rPr>
                <w:color w:val="FFFFFF"/>
                <w:sz w:val="18"/>
                <w:szCs w:val="18"/>
              </w:rPr>
              <w:t>.</w:t>
            </w:r>
            <w:r>
              <w:rPr>
                <w:color w:val="000000"/>
                <w:sz w:val="18"/>
                <w:szCs w:val="18"/>
              </w:rPr>
              <w:t>za</w:t>
            </w:r>
            <w:r>
              <w:rPr>
                <w:color w:val="FFFFFF"/>
                <w:sz w:val="18"/>
                <w:szCs w:val="18"/>
              </w:rPr>
              <w:t>.</w:t>
            </w:r>
            <w:r>
              <w:rPr>
                <w:color w:val="000000"/>
                <w:sz w:val="18"/>
                <w:szCs w:val="18"/>
              </w:rPr>
              <w:t>1,2</w:t>
            </w:r>
            <w:r>
              <w:rPr>
                <w:color w:val="FFFFFF"/>
                <w:sz w:val="18"/>
                <w:szCs w:val="18"/>
              </w:rPr>
              <w:t>.</w:t>
            </w:r>
            <w:r>
              <w:rPr>
                <w:color w:val="000000"/>
                <w:sz w:val="18"/>
                <w:szCs w:val="18"/>
              </w:rPr>
              <w:t>ose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rio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9 481 6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    Večerja: 1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mping camino de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47 377 25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0</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Itero del Castill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2 213 5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éf. San Nicolas (Italien) </w:t>
            </w:r>
            <w:r>
              <w:rPr>
                <w:color w:val="0000FF"/>
                <w:sz w:val="18"/>
                <w:szCs w:val="18"/>
              </w:rPr>
              <w:t>*</w:t>
            </w:r>
            <w:r>
              <w:rPr>
                <w:color w:val="000000"/>
                <w:sz w:val="18"/>
                <w:szCs w:val="18"/>
              </w:rPr>
              <w:t xml:space="preserve"> </w:t>
            </w:r>
            <w:r>
              <w:rPr>
                <w:color w:val="0000FF"/>
                <w:sz w:val="18"/>
                <w:szCs w:val="18"/>
              </w:rPr>
              <w:t>*</w:t>
            </w:r>
            <w:r>
              <w:rPr>
                <w:color w:val="000000"/>
                <w:sz w:val="18"/>
                <w:szCs w:val="18"/>
              </w:rPr>
              <w:t xml:space="preserve"> </w:t>
            </w:r>
            <w:r>
              <w:rPr>
                <w:b/>
                <w:bCs/>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junij-sep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Itero de la Veg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5 034 34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Mochi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151 7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Hogar del Peregr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151 86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8,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oadilla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municipai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20 39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En el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10 28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Tit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10 7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Putzu</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7 225 99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Fromist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979 811 08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nal de Castil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10 19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uz de Fromist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5 140 16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vgusta zapr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strella del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10 3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Betan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8 846 04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26"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Odprt: Oktober - Februar, poleti zaprto,  DONATIVO</w:t>
            </w:r>
          </w:p>
        </w:tc>
        <w:tc>
          <w:tcPr>
            <w:tcW w:w="50"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blacion de Camp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11 0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ergue La Finc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067 02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rec-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Villarmentero de Campos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P Amanecer </w:t>
            </w:r>
            <w:r>
              <w:rPr>
                <w:color w:val="0000FF"/>
                <w:sz w:val="18"/>
                <w:szCs w:val="18"/>
              </w:rPr>
              <w:t>*</w:t>
            </w:r>
            <w:r>
              <w:rPr>
                <w:color w:val="000000"/>
                <w:sz w:val="18"/>
                <w:szCs w:val="18"/>
              </w:rPr>
              <w:t xml:space="preserve"> </w:t>
            </w:r>
            <w:r>
              <w:rPr>
                <w:color w:val="0000FF"/>
                <w:sz w:val="18"/>
                <w:szCs w:val="18"/>
              </w:rPr>
              <w:t>*</w:t>
            </w:r>
            <w:r>
              <w:rPr>
                <w:color w:val="000000"/>
                <w:sz w:val="18"/>
                <w:szCs w:val="18"/>
              </w:rPr>
              <w:t xml:space="preserve">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9 178 54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bungalov</w:t>
            </w:r>
            <w:r>
              <w:rPr>
                <w:color w:val="FFFFFF"/>
                <w:sz w:val="18"/>
                <w:szCs w:val="18"/>
              </w:rPr>
              <w:t>.</w:t>
            </w:r>
            <w:r>
              <w:rPr>
                <w:color w:val="000000"/>
                <w:sz w:val="18"/>
                <w:szCs w:val="18"/>
              </w:rPr>
              <w:br/>
              <w:t>Večerja</w:t>
            </w:r>
            <w:r>
              <w:rPr>
                <w:color w:val="FFFFFF"/>
                <w:sz w:val="18"/>
                <w:szCs w:val="18"/>
              </w:rPr>
              <w:t>..</w:t>
            </w:r>
            <w:r>
              <w:rPr>
                <w:color w:val="000000"/>
                <w:sz w:val="18"/>
                <w:szCs w:val="18"/>
              </w:rPr>
              <w:t>v</w:t>
            </w:r>
            <w:r>
              <w:rPr>
                <w:color w:val="FFFFFF"/>
                <w:sz w:val="18"/>
                <w:szCs w:val="18"/>
              </w:rPr>
              <w:t>..</w:t>
            </w:r>
            <w:r>
              <w:rPr>
                <w:color w:val="000000"/>
                <w:sz w:val="18"/>
                <w:szCs w:val="18"/>
              </w:rPr>
              <w:t>pren.</w:t>
            </w:r>
            <w:r>
              <w:rPr>
                <w:color w:val="FFFFFF"/>
                <w:sz w:val="18"/>
                <w:szCs w:val="18"/>
              </w:rPr>
              <w:t>galov</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Villalcazar de Sirg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8 04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P. Alb. Don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8 16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rrion de los Conde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Parois. Sta Ma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0 7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onasterio. Santa Cla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0 83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rec - 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P. Espiritu Santu</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0 05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6,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lzadilla de la Cuez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de Calz. de la Cuez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3 18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0 558 95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prejemajo pse in konj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Y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edig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Paloma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3 6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Terradillos Los Templari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J. de Molay</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79 883 67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P. Los Templarios </w:t>
            </w:r>
            <w:r>
              <w:rPr>
                <w:b/>
                <w:bCs/>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7 252 27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oratin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Hospital San Bru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2 629 65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0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r>
              <w:rPr>
                <w:color w:val="FFFFFF"/>
                <w:sz w:val="18"/>
                <w:szCs w:val="18"/>
              </w:rPr>
              <w:t>g</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Hostal Moratin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8 257 1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9</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San Nicolas Real Camino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ganar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9 181 53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15/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r>
              <w:rPr>
                <w:color w:val="FFFFFF"/>
                <w:sz w:val="18"/>
                <w:szCs w:val="18"/>
              </w:rPr>
              <w:t>g</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8,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hagu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 cluny</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782 1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X</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peregr. de la Sta Cruz</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0 696 02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10/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obe</w:t>
              <w:b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X</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Viatori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780 9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E Labrie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2 646 13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Calzada del Coto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 San Roqu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781 2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lzadilla de los Hermanill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 San Bartoiomé</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30 01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P Alb. Via Traja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37 6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7</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ercianos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ef.parois.casa Rectoral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784 00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Y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a Pera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5 817 6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obe</w:t>
            </w:r>
            <w:r>
              <w:rPr>
                <w:color w:val="FFFFFF"/>
                <w:sz w:val="18"/>
                <w:szCs w:val="18"/>
              </w:rPr>
              <w:t>.</w:t>
            </w:r>
            <w:r>
              <w:rPr>
                <w:color w:val="000000"/>
                <w:sz w:val="18"/>
                <w:szCs w:val="18"/>
              </w:rPr>
              <w:t>za</w:t>
            </w:r>
            <w:r>
              <w:rPr>
                <w:color w:val="FFFFFF"/>
                <w:sz w:val="18"/>
                <w:szCs w:val="18"/>
              </w:rPr>
              <w:t>.</w:t>
            </w:r>
            <w:r>
              <w:rPr>
                <w:color w:val="000000"/>
                <w:sz w:val="18"/>
                <w:szCs w:val="18"/>
              </w:rPr>
              <w:t>1,2,3</w:t>
            </w:r>
            <w:r>
              <w:rPr>
                <w:color w:val="FFFFFF"/>
                <w:sz w:val="18"/>
                <w:szCs w:val="18"/>
              </w:rPr>
              <w:t>.</w:t>
            </w:r>
            <w:r>
              <w:rPr>
                <w:color w:val="000000"/>
                <w:sz w:val="18"/>
                <w:szCs w:val="18"/>
              </w:rPr>
              <w:t>ose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ta Cla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5 839 99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7,7</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El Burgo Raneir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As. Domenico Laff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30 02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Asso. El Nog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7 229 33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 - 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Lagu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30 09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2,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lieg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Para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17 88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mun.Don Gaifer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6 527 5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P Alb. Gil 1 et Gil 2</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17 80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de A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1 153 0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zaj4€</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a Cantina de Teddy</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2 206 12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5-31/10</w:t>
            </w:r>
          </w:p>
        </w:tc>
        <w:tc>
          <w:tcPr>
            <w:tcW w:w="24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 najem sob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4</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ansilla de las Mula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11 8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U</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ergue. Ga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10 30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Jardin del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10 23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12-1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uente Villaren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Pelay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650 918 2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10 sob</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rcahuej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Torr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205 89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8,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éo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Francisco de Asi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215 0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énédictines Carvai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252 86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Chek in Léo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498 79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Muralla Leones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177 87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Unamu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233 0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Juilij-Sep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t Tomas de Canterbury</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92 6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omo en cas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5 508 95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La Madrigue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3 497 4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3-1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Léon host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079 9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Trobajo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Simo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807 55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5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7,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Virgen del Camino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munic. Don Antonino y Dof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02 8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apr.-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var. 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Oncina de Valdoncina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Alb. El Pajar de Oncina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7 567 3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ar Mazarif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e Jésu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90 6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6736"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50"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Ant. De Padu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90 1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P Tio pep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90 5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lavan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ta Lu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89 1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l/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alverde de la Virge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casa dei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9 874 7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ioe</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0,8</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ladangos del Param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102 9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2/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 Martin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6 020 38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ta A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78 65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Viei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737 85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Hospital de Orbig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parois Karl Leisne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88 44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Migu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88 2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pozimi zaprto</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Verd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9 927 9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sa de los Hidalg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9 198 75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La Enci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61 08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lares de Orbig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de Villar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132 9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 -15/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Encan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2 860 2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tibanez Valdeiglesia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paroissi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6 362 15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rec - 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mino Franc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361 0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2,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storg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Siervas de Ma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16 03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 Javie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18 53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aldevieja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Ecce Hom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0 960 0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6</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urias de Rechivald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15 15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Las Agued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6 067 8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sa Flor 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9 478 32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lpenzion=2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Castrillo de los Polvazares ( varian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5 803 70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Sta Catalina de Somoza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Bl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91 4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Camina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91 09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El Gans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Gab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0 912 82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7,6</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abanal del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Asso. Gauceim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31 64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31 68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Y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Nuestra sra del Pila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31 62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a Sen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6 819 0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20/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šotori na vrtu</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Y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Foncebadon </w:t>
            </w:r>
            <w:r>
              <w:rPr>
                <w:b/>
                <w:bCs/>
                <w:color w:val="0000FF"/>
                <w:sz w:val="18"/>
                <w:szCs w:val="18"/>
              </w:rPr>
              <w:t>+</w:t>
            </w:r>
            <w:r>
              <w:rPr>
                <w:color w:val="000000"/>
                <w:sz w:val="18"/>
                <w:szCs w:val="18"/>
              </w:rPr>
              <w:t xml:space="preserve">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éf. parois. Domus Dei </w:t>
            </w:r>
            <w:r>
              <w:rPr>
                <w:color w:val="0000FF"/>
                <w:sz w:val="18"/>
                <w:szCs w:val="18"/>
              </w:rPr>
              <w:t>*</w:t>
            </w:r>
            <w:r>
              <w:rPr>
                <w:color w:val="000000"/>
                <w:sz w:val="18"/>
                <w:szCs w:val="18"/>
              </w:rPr>
              <w:t xml:space="preserve">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posada del drui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69 820 13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Monte Ir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5 452 9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a Cruz de Fier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100 8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Roger de Lau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5 313 4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75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90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Manjarin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os Templari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9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El Acebo </w:t>
            </w:r>
            <w:r>
              <w:rPr>
                <w:b/>
                <w:bCs/>
                <w:color w:val="0000FF"/>
                <w:sz w:val="18"/>
                <w:szCs w:val="18"/>
              </w:rPr>
              <w:t>+</w:t>
            </w:r>
            <w:r>
              <w:rPr>
                <w:color w:val="000000"/>
                <w:sz w:val="18"/>
                <w:szCs w:val="18"/>
              </w:rPr>
              <w:t xml:space="preserve">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ef. parois. Apostol Santiago </w:t>
            </w:r>
            <w:r>
              <w:rPr>
                <w:color w:val="0000FF"/>
                <w:sz w:val="18"/>
                <w:szCs w:val="18"/>
              </w:rPr>
              <w:t>*</w:t>
            </w:r>
            <w:r>
              <w:rPr>
                <w:color w:val="000000"/>
                <w:sz w:val="18"/>
                <w:szCs w:val="18"/>
              </w:rPr>
              <w:t xml:space="preserve">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 - 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Meson El Aceb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95 07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2-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el peregr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057 79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01-22/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iego de Ambr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695 19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 - 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olinasec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453 0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ta Mari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5 302 39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nferrad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San Nicol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413 3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7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e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404 1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Fuentes Nueva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turistico El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2 057 06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mponaray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Naray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459 15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5,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cabel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7 16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l/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L Galleg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9 4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ier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ef. Priv El Serbal y la luna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9 888 9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getar. 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p>
            <w:pPr>
              <w:pStyle w:val="Normal"/>
              <w:spacing w:before="280" w:after="280"/>
              <w:rPr/>
            </w:pPr>
            <w:r>
              <w:rPr>
                <w:color w:val="000000"/>
                <w:sz w:val="18"/>
                <w:szCs w:val="18"/>
              </w:rPr>
              <w:t xml:space="preserve">  </w:t>
            </w:r>
            <w:r>
              <w:rPr>
                <w:color w:val="000000"/>
                <w:sz w:val="18"/>
                <w:szCs w:val="18"/>
              </w:rPr>
              <w:t>5,2</w:t>
            </w:r>
          </w:p>
          <w:p>
            <w:pPr>
              <w:pStyle w:val="Normal"/>
              <w:rPr>
                <w:color w:val="000000"/>
                <w:sz w:val="18"/>
                <w:szCs w:val="18"/>
              </w:rPr>
            </w:pPr>
            <w:r>
              <w:rPr>
                <w:color w:val="000000"/>
                <w:sz w:val="18"/>
                <w:szCs w:val="18"/>
              </w:rPr>
              <w:t xml:space="preserve">  </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lafranca del Bierz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2 35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ve Fenix Ja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0 2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Pied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0 2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rec-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Hospital s Nicolas El Re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6 978 65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Lé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2 65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X</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Pradela (varian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Lam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036 74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getar. 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8</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ere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0 1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Trabadel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7 827 98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rispet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6 978 65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ergue parroqui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0 628 13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ergue Casa Sus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3 278 77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l/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mino y leyen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8 921 7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a Portela de Valcarc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el peregr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43 1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mbasmesta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Das Anim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8 568 84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Camyn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9 381 4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9/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el Pescado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3 515 8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bar</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4</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ga de Valcarc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éf.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722 786 1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ta Maria Magdale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8 736 1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Î/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 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do Brasi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4 242 6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donativo</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Sarrac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6 982 67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1/01-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7</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itela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El Rincon de P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6 066 4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Pota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561 3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as Herreria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P. Las Herrerias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4 353 9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getar. 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Casa Lix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7 134 91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april-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La Faba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de la Fab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0 836 86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aguna de Castill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La Escue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9 479 2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O Cebreiro </w:t>
            </w:r>
            <w:r>
              <w:rPr>
                <w:b/>
                <w:bCs/>
                <w:color w:val="0000FF"/>
                <w:sz w:val="18"/>
                <w:szCs w:val="18"/>
              </w:rPr>
              <w:t>+</w:t>
            </w:r>
            <w:r>
              <w:rPr>
                <w:color w:val="000000"/>
                <w:sz w:val="18"/>
                <w:szCs w:val="18"/>
              </w:rPr>
              <w:t xml:space="preserve">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0 396 8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 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 xml:space="preserve">Y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Hosp da Condes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f 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6,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Fonfri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P. A Reboleira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181 2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Filloval</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Fillov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6 826 4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12-15/0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9,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Triacastel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rb. Complexe Xacobe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8 03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Refugio del oribi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8 0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 Horta de Ab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8 080 55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itzene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8 0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Berce do Caminh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8 12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Fillob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6 826 4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 Bals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El Bes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3 550 55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pozimi zaprto</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getar. 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Lusio (preko Samosa) 4 km</w:t>
            </w:r>
          </w:p>
        </w:tc>
        <w:tc>
          <w:tcPr>
            <w:tcW w:w="38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 Casa Forte de Lusio</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Samos (južna varianta)</w:t>
              <w:br/>
              <w:t xml:space="preserve">  5,5 km od Lusi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onastčre Bénédictin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6 04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Albaroqu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8 828 84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 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Val de Sam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6 16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4-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 Mamede do cam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Paloma Y Le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8 906 81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lvor</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rri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onastčre Magdale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3 5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rec-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brado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2 4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 Ped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0 13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rec-nov.</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sa Peltr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6 226 06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Barbacoa del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9 879 4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San Laza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9 185 4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ima do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876 7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2-15/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Dos Oito Marabedi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9 461 77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ak-Ok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Don Alva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1 5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O Durminen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1 0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Internacionl sarr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5 1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os Blason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0 512 56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redenci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876 45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Mayo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5 148 47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 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asi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5 948 64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Mati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4 2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ei</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108 to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4 894 5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sa Barbadel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8 674 6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arbadelo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e Carme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2 29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O Pomb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6 718 73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 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ed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Molino de Marza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9 438 0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 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orgad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e Morgad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31 2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km</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Ferreiros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zraven gostiln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cruce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9 020 06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 Penj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o Re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167 8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ercadoir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Mercado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35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5Km</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rtomari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Bander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7 431 2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Ultre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06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Porto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8 826 51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Ferramente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36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03-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Manu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3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Novo Por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2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0 Mirado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3 32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Villamart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05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Folguei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16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El Camina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1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0/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Chambres</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sa Cruz</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545 1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o Marabill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744 450 4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8 chambres(2-3-4-6lits)</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7,9</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Gonzar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estav.ob 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Gar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157 8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Hospital Da Cruz</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ntas de Naro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Mola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6 794 5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 Cruze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8 064 9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igond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Escuela de Ligond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9 816 06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Fuente del peregr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7 550 52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5-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T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irex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ergue privado de Airex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153 4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rto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 Paso de Formig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8 984 6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X</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ested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Parrois. A Calza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183 74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03-30/0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km</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alas del Rei</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 de Galicia Os Chacot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Buen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9 882 2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Meson de Beni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6 834 06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Cast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9 080 65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Oute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380 2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 Alb. De Pal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 Marco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380 7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 Casina di Marcell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0 723 90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ečerja: 1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 Xulia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 Abrigado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2 374 1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nte Campanj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sa Domin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0 728 86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ato Casanov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ar de Remond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 Bolboret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9 124 7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13/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3€ z zaj.</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1,5km</w:t>
            </w:r>
            <w:r>
              <w:rPr>
                <w:color w:val="FFFFFF"/>
                <w:sz w:val="18"/>
                <w:szCs w:val="18"/>
              </w:rPr>
              <w:t>..</w:t>
            </w:r>
            <w:r>
              <w:rPr>
                <w:color w:val="000000"/>
                <w:sz w:val="18"/>
                <w:szCs w:val="18"/>
              </w:rPr>
              <w:t>izven</w:t>
            </w:r>
            <w:r>
              <w:rPr>
                <w:color w:val="FFFFFF"/>
                <w:sz w:val="18"/>
                <w:szCs w:val="18"/>
              </w:rPr>
              <w:t>..</w:t>
            </w:r>
            <w:r>
              <w:rPr>
                <w:color w:val="000000"/>
                <w:sz w:val="18"/>
                <w:szCs w:val="18"/>
              </w:rPr>
              <w:t>pot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10</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elid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 Cruze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6 764 89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 Apalpador 1 et I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6 26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Pere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6 3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Vile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6 011 3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 Anto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8 153 67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Melid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7 901 55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Monto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6 941 88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1 sob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oent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s Albergu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9 146 8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Boe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1 97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staned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150 1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km</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ibadiso da Baix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gue Milp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0 4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os Caminante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7 020 6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km</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rzu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Ultre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0 4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os Caminantes I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8 12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Don Quijo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0 13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Via Lacte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0 5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Da Fo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1 11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tiago Aposto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0 427 7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O Alber. de Selm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939 01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Turistico Arzu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8 2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2-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Bebedeiro-Burres</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mino das Oc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8 404 78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5km</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lced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Turistico Salce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02 76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El albergue de Bon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8 965 9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8</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Santa Iren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Privado Sta Iren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11 0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3€</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zraven gostiln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Rural Asta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8 092 8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O Pedruzo</w:t>
              <w:br/>
              <w:t>(Arca - O Pin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te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1 663 37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Porta de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11 10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O Bur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0 404 1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Edreid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11 36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REMhoste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10 4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ruceiro de Pedrouz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9 518 20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5,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onte de Goz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38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entro europeo de peregrinacion Juan Pablo II</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dvopost. sobe: 24€</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6</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tiago de Compostel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to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7 402 40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do Valiho,3</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Mundoalbergu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88 6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1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San clemente,26</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 San Laza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71 48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san Lazar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Porta Re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3 610 1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dos Concheiros 1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La Estacio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94 6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Xoana Nogueira14</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Seminario menor Asuncion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881 031 7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9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v. Quiroga Palacios</w:t>
              <w:br/>
              <w:t>trg. v prenočišču</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cuario S. de Composte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75 4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7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5/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 Lazaro Valiho 2</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ergue Fin del Camin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87 3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de Moscov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The Last Stamp</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63 5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1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do Preguntoir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Turistico La Sall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85 66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8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ua de Tras S.Clar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Estrella de Santiag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881 973 9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 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l concheiros 36-38</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Meiga Backpacker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570 84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Dos Basquinos</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Azabach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071 25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3-1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 Azabacheria15</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Roots and Boot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9 631 59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5€</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mpo cruzeiro do Gaio 7</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Porta Re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3 610 1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18€</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ua dos Concheiros 10</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Mundo albergu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6 448 73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1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15404"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b/>
                <w:bCs/>
                <w:color w:val="000000"/>
                <w:sz w:val="18"/>
                <w:szCs w:val="18"/>
              </w:rPr>
              <w:t>CAMINO de Fisterra in Muxia</w:t>
            </w:r>
          </w:p>
        </w:tc>
        <w:tc>
          <w:tcPr>
            <w:tcW w:w="50"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asteil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sa Riamo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90 35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1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ogros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Turistico de Logros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85 8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7€</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hancel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bergue Anja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7 387 2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18"/>
                <w:szCs w:val="18"/>
              </w:rPr>
            </w:pPr>
            <w:r>
              <w:rPr>
                <w:color w:val="000000"/>
                <w:sz w:val="18"/>
                <w:szCs w:val="18"/>
              </w:rPr>
              <w:t>Negreir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64 081 49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Alecr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18 2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15/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Turistico San José</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881 976 93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Lu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8 128 88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El Carme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81 65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4,2</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Piaxe </w:t>
            </w:r>
            <w:r>
              <w:rPr>
                <w:b/>
                <w:bCs/>
                <w:color w:val="0000FF"/>
                <w:sz w:val="18"/>
                <w:szCs w:val="18"/>
              </w:rPr>
              <w:t>+</w:t>
            </w:r>
            <w:r>
              <w:rPr>
                <w:color w:val="000000"/>
                <w:sz w:val="18"/>
                <w:szCs w:val="18"/>
              </w:rPr>
              <w:t xml:space="preserve">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R.P Alto da pena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9 853 4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Alb San Mamede da pena </w:t>
            </w:r>
            <w:r>
              <w:rPr>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49 948 0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Večerja</w:t>
            </w:r>
            <w:r>
              <w:rPr>
                <w:color w:val="FFFFFF"/>
                <w:sz w:val="18"/>
                <w:szCs w:val="18"/>
              </w:rPr>
              <w:t>..</w:t>
            </w:r>
            <w:r>
              <w:rPr>
                <w:color w:val="000000"/>
                <w:sz w:val="18"/>
                <w:szCs w:val="18"/>
              </w:rPr>
              <w:t>v</w:t>
            </w:r>
            <w:r>
              <w:rPr>
                <w:color w:val="FFFFFF"/>
                <w:sz w:val="18"/>
                <w:szCs w:val="18"/>
              </w:rPr>
              <w:t>..</w:t>
            </w:r>
            <w:r>
              <w:rPr>
                <w:color w:val="000000"/>
                <w:sz w:val="18"/>
                <w:szCs w:val="18"/>
              </w:rPr>
              <w:t>pren.</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9€</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2,6</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Villaseri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Parrois. O Rue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93 56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Municipa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8 792 0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X</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8,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Santa Marin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ergue Santa Marin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52 8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Santa Pep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52 8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3,5</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Ponte de Olveir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Ponte de olivei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822 1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O "Refugio da po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1 7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Olveiro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Alb. Santiago de Olveiro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8 045 2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Horre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1 67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 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8 045 2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trg. v alb Horre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color w:val="000000"/>
                <w:sz w:val="18"/>
                <w:szCs w:val="18"/>
              </w:rPr>
              <w:t xml:space="preserve">  </w:t>
            </w:r>
            <w:r>
              <w:rPr>
                <w:color w:val="000000"/>
                <w:sz w:val="18"/>
                <w:szCs w:val="18"/>
              </w:rPr>
              <w:t>k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Naselj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Prenočišč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Telef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8"/>
                <w:szCs w:val="18"/>
              </w:rPr>
            </w:pPr>
            <w:r>
              <w:rPr>
                <w:color w:val="000000"/>
                <w:sz w:val="18"/>
                <w:szCs w:val="18"/>
              </w:rPr>
              <w:t>Število postelj</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dprto sezon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Cena nočitve</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Kuhinja v prenočišč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Ogrevanje pozim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Sprejem ko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sz w:val="18"/>
                <w:szCs w:val="18"/>
              </w:rPr>
            </w:pPr>
            <w:r>
              <w:rPr>
                <w:color w:val="000000"/>
                <w:sz w:val="18"/>
                <w:szCs w:val="18"/>
              </w:rPr>
              <w:t>Ostali podatki</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Gostilna Restav.</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Trgovina v bližini</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sz w:val="18"/>
                <w:szCs w:val="18"/>
              </w:rPr>
            </w:pPr>
            <w:r>
              <w:rPr>
                <w:color w:val="000000"/>
                <w:sz w:val="18"/>
                <w:szCs w:val="18"/>
              </w:rPr>
              <w:t>Bankomat v bližini</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O Logoso </w:t>
            </w:r>
            <w:r>
              <w:rPr>
                <w:b/>
                <w:bCs/>
                <w:color w:val="0000FF"/>
                <w:sz w:val="18"/>
                <w:szCs w:val="18"/>
              </w:rPr>
              <w:t>+</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O Logos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9 505 39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8</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Dumbria (Conch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4 00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 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20</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Muxi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Mux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51 627 7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Da Cost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6 363 8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 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Delf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9 226 58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Bela Mux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7 798 2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5</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Lir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s Eira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8 180</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2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1/01-31/12</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2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8"/>
                <w:szCs w:val="18"/>
              </w:rPr>
            </w:pPr>
            <w:r>
              <w:rPr>
                <w:color w:val="000000"/>
                <w:sz w:val="18"/>
                <w:szCs w:val="18"/>
              </w:rPr>
              <w:t>Y</w:t>
            </w:r>
          </w:p>
        </w:tc>
        <w:tc>
          <w:tcPr>
            <w:tcW w:w="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15404"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b/>
                <w:bCs/>
                <w:color w:val="000000"/>
                <w:sz w:val="18"/>
                <w:szCs w:val="18"/>
              </w:rPr>
              <w:t>smer Fisterra</w:t>
            </w:r>
          </w:p>
        </w:tc>
        <w:tc>
          <w:tcPr>
            <w:tcW w:w="50"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4</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ée</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Morei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20 891 54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7/03-1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0 Bordo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6 57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0 camino das Estrela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7 5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 Casa da Fo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6 66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15/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1,1</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Corcubio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Albergue San Roque </w:t>
            </w:r>
            <w:r>
              <w:rPr>
                <w:color w:val="0000FF"/>
                <w:sz w:val="18"/>
                <w:szCs w:val="18"/>
              </w:rPr>
              <w:t>*</w:t>
            </w:r>
            <w:r>
              <w:rPr>
                <w:color w:val="000000"/>
                <w:sz w:val="18"/>
                <w:szCs w:val="18"/>
              </w:rPr>
              <w:t xml:space="preserve"> </w:t>
            </w:r>
            <w:r>
              <w:rPr>
                <w:color w:val="0000FF"/>
                <w:sz w:val="18"/>
                <w:szCs w:val="18"/>
              </w:rPr>
              <w:t>*</w:t>
            </w:r>
            <w:r>
              <w:rPr>
                <w:color w:val="000000"/>
                <w:sz w:val="18"/>
                <w:szCs w:val="18"/>
              </w:rPr>
              <w:t xml:space="preserve"> </w:t>
            </w:r>
            <w:r>
              <w:rPr>
                <w:b/>
                <w:bCs/>
                <w:color w:val="0000FF"/>
                <w:sz w:val="18"/>
                <w:szCs w:val="18"/>
              </w:rPr>
              <w:t>+</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79 460 94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Skupna</w:t>
            </w:r>
            <w:r>
              <w:rPr>
                <w:color w:val="FFFFFF"/>
                <w:sz w:val="18"/>
                <w:szCs w:val="18"/>
              </w:rPr>
              <w:t>..</w:t>
            </w:r>
            <w:r>
              <w:rPr>
                <w:color w:val="000000"/>
                <w:sz w:val="18"/>
                <w:szCs w:val="18"/>
              </w:rPr>
              <w:t>večerja</w:t>
              <w:br/>
              <w:t>DONATIVO</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Camino de Fister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5 0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Do Mar</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0 20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04-1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 xml:space="preserve">12 km </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Fisterr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Xunta de Galici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0 7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3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6€</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Ara Soli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8 326 86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Mar do Rost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7 107 76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do Sol</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17 568 64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Finistella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7 821 29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Vel.noč-3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Cabo da Vill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7 735 47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4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3-30/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Mar de For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86 939 07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Por Fin</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36 764 7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4-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 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pogradi</w:t>
            </w:r>
            <w:r>
              <w:rPr>
                <w:color w:val="FFFFFF"/>
                <w:sz w:val="18"/>
                <w:szCs w:val="18"/>
              </w:rPr>
              <w:t>.</w:t>
            </w:r>
            <w:r>
              <w:rPr>
                <w:color w:val="000000"/>
                <w:sz w:val="18"/>
                <w:szCs w:val="18"/>
              </w:rPr>
              <w:t>+</w:t>
            </w:r>
            <w:r>
              <w:rPr>
                <w:color w:val="FFFFFF"/>
                <w:sz w:val="18"/>
                <w:szCs w:val="18"/>
              </w:rPr>
              <w:t>.</w:t>
            </w:r>
            <w:r>
              <w:rPr>
                <w:color w:val="000000"/>
                <w:sz w:val="18"/>
                <w:szCs w:val="18"/>
              </w:rPr>
              <w:t>sobe 26€</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Oceanus</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09 821 30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ergue de Paz</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981 740 33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2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13/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P Alb. O Encont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696 503 36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31/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10-12€</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xml:space="preserve">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xml:space="preserve">  </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 xml:space="preserve">  </w:t>
            </w:r>
            <w:r>
              <w:rPr>
                <w:color w:val="000000"/>
                <w:sz w:val="18"/>
                <w:szCs w:val="18"/>
              </w:rPr>
              <w:t>3,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RT Finistera svetilnik</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ni prenočišč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Konec svet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 </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FFFFFF"/>
                <w:sz w:val="18"/>
                <w:szCs w:val="18"/>
              </w:rPr>
              <w:t>aaaaaa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FFFFFF"/>
                <w:sz w:val="18"/>
                <w:szCs w:val="18"/>
              </w:rPr>
              <w:t>aaaaaaaaaaaaaaaaaaaaaaaaaaa</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FFFFFF"/>
                <w:sz w:val="18"/>
                <w:szCs w:val="18"/>
              </w:rPr>
              <w:t>aaaaaaaaaaaaaaaaaaaaaaaaaaaaaaaa</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FFFFFF"/>
                <w:sz w:val="18"/>
                <w:szCs w:val="18"/>
              </w:rPr>
              <w:t>aaaaaaaaaaaa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aaaaa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FFFFFF"/>
                <w:sz w:val="18"/>
                <w:szCs w:val="18"/>
              </w:rPr>
              <w:t>aaaaaaaaaaaaaaaaaaa</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a</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a</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FFFFFF"/>
                <w:sz w:val="18"/>
                <w:szCs w:val="18"/>
              </w:rPr>
              <w:t>aaaaaaaaa</w:t>
            </w:r>
          </w:p>
        </w:tc>
        <w:tc>
          <w:tcPr>
            <w:tcW w:w="111"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rPr>
            </w:pPr>
            <w:r>
              <w:rPr>
                <w:color w:val="000000"/>
                <w:sz w:val="18"/>
                <w:szCs w:val="18"/>
              </w:rPr>
              <w:t> </w:t>
            </w:r>
          </w:p>
        </w:tc>
        <w:tc>
          <w:tcPr>
            <w:tcW w:w="15404"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8"/>
              </w:rPr>
              <w:t>Réf. Parois.= Župnijsko prenočišče</w:t>
              <w:br/>
              <w:t>RP=Privatno prenočišče</w:t>
              <w:br/>
              <w:t>Alb.= Prenočišče</w:t>
              <w:br/>
              <w:t>Réf. Munic = Državno prenočišče</w:t>
              <w:br/>
              <w:t>Xunta de Galicia = Državno prenočišče v pokrajini Galicija</w:t>
              <w:br/>
              <w:t>Večerja</w:t>
            </w:r>
            <w:r>
              <w:rPr>
                <w:color w:val="FFFFFF"/>
                <w:sz w:val="18"/>
                <w:szCs w:val="18"/>
              </w:rPr>
              <w:t>..</w:t>
            </w:r>
            <w:r>
              <w:rPr>
                <w:color w:val="000000"/>
                <w:sz w:val="18"/>
                <w:szCs w:val="18"/>
              </w:rPr>
              <w:t>v</w:t>
            </w:r>
            <w:r>
              <w:rPr>
                <w:color w:val="FFFFFF"/>
                <w:sz w:val="18"/>
                <w:szCs w:val="18"/>
              </w:rPr>
              <w:t>..</w:t>
            </w:r>
            <w:r>
              <w:rPr>
                <w:color w:val="000000"/>
                <w:sz w:val="18"/>
                <w:szCs w:val="18"/>
              </w:rPr>
              <w:t>pren.</w:t>
            </w:r>
            <w:r>
              <w:rPr>
                <w:color w:val="FFFFFF"/>
                <w:sz w:val="18"/>
                <w:szCs w:val="18"/>
              </w:rPr>
              <w:t>g</w:t>
            </w:r>
            <w:r>
              <w:rPr>
                <w:color w:val="000000"/>
                <w:sz w:val="18"/>
                <w:szCs w:val="18"/>
              </w:rPr>
              <w:t>= Večinoma je to plačljiva večerja (8 - 10€ hrana in pijača skupaj)</w:t>
              <w:br/>
              <w:t>Skupna</w:t>
            </w:r>
            <w:r>
              <w:rPr>
                <w:color w:val="FFFFFF"/>
                <w:sz w:val="18"/>
                <w:szCs w:val="18"/>
              </w:rPr>
              <w:t>..</w:t>
            </w:r>
            <w:r>
              <w:rPr>
                <w:color w:val="000000"/>
                <w:sz w:val="18"/>
                <w:szCs w:val="18"/>
              </w:rPr>
              <w:t>večerja  =  Večinoma je to večerja, ki jo romarji pripravijo skupaj in prispevajo prostovoljen prispevek, ponekod je tudi tarifa</w:t>
              <w:br/>
              <w:t>Gostilna Restav Y  = Restavracija oz hrana (večerja) v prenočišču, ali v gostilni, ki je v neposredni bližini prenočišča.</w:t>
              <w:br/>
              <w:t>Trgovina, Bankomat v bližini =  Trgovina v bližini prenočišča, oz  v vasi, kjer je prenočišče</w:t>
            </w:r>
          </w:p>
          <w:p>
            <w:pPr>
              <w:pStyle w:val="Normal"/>
              <w:spacing w:before="280" w:after="280"/>
              <w:rPr/>
            </w:pPr>
            <w:r>
              <w:rPr>
                <w:color w:val="000000"/>
                <w:sz w:val="18"/>
                <w:szCs w:val="18"/>
              </w:rPr>
              <w:t>- R.P. = privatno romarsko prenočišče (običajno nekoliko dražja, moderna prenočišča, po večini imajo lastno restavracijo z romarskim menijem)</w:t>
              <w:br/>
              <w:t>- refuges privés = privatno rom.prenočišče (običajno nekoliko dražja, moderna prenočišča, po večini imajo lastno restavracijo z romarskim menijem)</w:t>
              <w:br/>
              <w:t>- Municipal = državno – občinsko prenočišče (poceni, običajno samo osnovna ponudba: tuš in spanje)</w:t>
              <w:br/>
              <w:t>- Parrroisial = župnijsko prenočišče (preprosta prenočišča, običajno prostovoljni prispevki, skupne dejavnosti, skupna večerja)</w:t>
              <w:br/>
              <w:t>- Xunta = državno – občinsko prenočišče (poceni, običajno samo osnovna ponudba: tuš in spanje, in skoraj povsod uporaba kuhinje)</w:t>
              <w:br/>
              <w:br/>
              <w:t xml:space="preserve">Rezervacije po telefonu: </w:t>
              <w:br/>
              <w:t>V privatnih prenočiščih so možne rezervacije vnaprej po telefonu in celo zaželjene v primeru večje skupine.</w:t>
              <w:br/>
              <w:t>V državnih – občinskih in župnijskih prenočiščih rezervacije niso mogoče – kdor prej pride dobi prvi mesto.</w:t>
              <w:br/>
              <w:br/>
              <w:t xml:space="preserve">Nekaj najboljših prenočišč: (v tem seznamu imajo prenočišča dodane modre zvezdice </w:t>
            </w:r>
            <w:r>
              <w:rPr>
                <w:color w:val="0000FF"/>
                <w:sz w:val="18"/>
                <w:szCs w:val="18"/>
              </w:rPr>
              <w:t>***</w:t>
            </w:r>
            <w:r>
              <w:rPr>
                <w:color w:val="000000"/>
                <w:sz w:val="18"/>
                <w:szCs w:val="18"/>
              </w:rPr>
              <w:t xml:space="preserve">, </w:t>
            </w:r>
            <w:r>
              <w:rPr>
                <w:color w:val="0000FF"/>
                <w:sz w:val="18"/>
                <w:szCs w:val="18"/>
              </w:rPr>
              <w:t>**</w:t>
            </w:r>
            <w:r>
              <w:rPr>
                <w:color w:val="000000"/>
                <w:sz w:val="18"/>
                <w:szCs w:val="18"/>
              </w:rPr>
              <w:t xml:space="preserve">, </w:t>
            </w:r>
            <w:r>
              <w:rPr>
                <w:color w:val="0000FF"/>
                <w:sz w:val="18"/>
                <w:szCs w:val="18"/>
              </w:rPr>
              <w:t>*</w:t>
            </w:r>
            <w:r>
              <w:rPr>
                <w:color w:val="000000"/>
                <w:sz w:val="18"/>
                <w:szCs w:val="18"/>
              </w:rPr>
              <w:t>): Zabaldika (župnijsko), Villamayor de Monjardin (Hogar monjardin), Viana (župnijsko), Granjon (župnijsko), Tosantos (župnijsko), San Bol, Ponte San Nicolas, Villarmentero campos (Elmancer), Bercianos (župnijsko), Foncebadon (župnijsko), El Acebo (župnijsko), Ruitelan, Las Herreiras, Santiago (Seminario menjor), Logroso, Corcubion (San Roque). Od vseh sta najboljša: Granjon in Villamentero de campos.</w:t>
            </w:r>
          </w:p>
          <w:p>
            <w:pPr>
              <w:pStyle w:val="Normal"/>
              <w:spacing w:before="280" w:after="280"/>
              <w:rPr/>
            </w:pPr>
            <w:r>
              <w:rPr>
                <w:color w:val="000000"/>
                <w:sz w:val="18"/>
                <w:szCs w:val="18"/>
              </w:rPr>
              <w:t xml:space="preserve">Nekaj najlepših krajev ali prenočišč glede pokrajine, kjer je lepo prenočevat ali preživeti ostanek popoldneva (v tem seznamu imajo kraji dodane modre pluse </w:t>
            </w:r>
            <w:r>
              <w:rPr>
                <w:b/>
                <w:bCs/>
                <w:color w:val="0000FF"/>
                <w:sz w:val="18"/>
                <w:szCs w:val="18"/>
              </w:rPr>
              <w:t>+++</w:t>
            </w:r>
            <w:r>
              <w:rPr>
                <w:b/>
                <w:bCs/>
                <w:color w:val="000000"/>
                <w:sz w:val="18"/>
                <w:szCs w:val="18"/>
              </w:rPr>
              <w:t xml:space="preserve">, </w:t>
            </w:r>
            <w:r>
              <w:rPr>
                <w:b/>
                <w:bCs/>
                <w:color w:val="0000FF"/>
                <w:sz w:val="18"/>
                <w:szCs w:val="18"/>
              </w:rPr>
              <w:t>++</w:t>
            </w:r>
            <w:r>
              <w:rPr>
                <w:b/>
                <w:bCs/>
                <w:color w:val="000000"/>
                <w:sz w:val="18"/>
                <w:szCs w:val="18"/>
              </w:rPr>
              <w:t xml:space="preserve">, </w:t>
            </w:r>
            <w:r>
              <w:rPr>
                <w:b/>
                <w:bCs/>
                <w:color w:val="0000FF"/>
                <w:sz w:val="18"/>
                <w:szCs w:val="18"/>
              </w:rPr>
              <w:t>+</w:t>
            </w:r>
            <w:r>
              <w:rPr>
                <w:color w:val="000000"/>
                <w:sz w:val="18"/>
                <w:szCs w:val="18"/>
              </w:rPr>
              <w:t>)</w:t>
            </w:r>
          </w:p>
          <w:p>
            <w:pPr>
              <w:pStyle w:val="Normal"/>
              <w:spacing w:before="0" w:after="0"/>
              <w:rPr>
                <w:color w:val="000000"/>
                <w:sz w:val="18"/>
                <w:szCs w:val="18"/>
              </w:rPr>
            </w:pPr>
            <w:r>
              <w:rPr>
                <w:color w:val="000000"/>
                <w:sz w:val="18"/>
                <w:szCs w:val="18"/>
              </w:rPr>
              <w:t>Skoraj povsod je na razpolago brezplačen WIFI, razen tam, kjer ni elektrike: Sambol, Manjarin, San Anton, Puente San Nicolas,...</w:t>
              <w:br/>
              <w:br/>
              <w:t>Slabši pa so Najera (municipal) (natrpano, vroče v spalnici), Pamplona Jesus y Maria, Leon (Cisterciani) (natrpano prenočišče, tečen upravnik, romarji ločeni po spol, Olveira Xunta</w:t>
            </w:r>
          </w:p>
        </w:tc>
        <w:tc>
          <w:tcPr>
            <w:tcW w:w="50"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sectPr>
      <w:type w:val="nextPage"/>
      <w:pgSz w:orient="landscape" w:w="16838" w:h="11906"/>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00:00Z</dcterms:created>
  <dc:creator>klosar</dc:creator>
  <dc:description/>
  <cp:keywords/>
  <dc:language>en-US</dc:language>
  <cp:lastModifiedBy>klosar</cp:lastModifiedBy>
  <dcterms:modified xsi:type="dcterms:W3CDTF">2020-01-22T16:14:00Z</dcterms:modified>
  <cp:revision>6</cp:revision>
  <dc:subject/>
  <dc:title>km</dc:title>
</cp:coreProperties>
</file>